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Copperplate" w:ascii="Copperplate" w:hAnsi="Copperplate"/>
          <w:b/>
          <w:sz w:val="28"/>
        </w:rPr>
        <w:t>Défense d’afficher</w:t>
      </w:r>
    </w:p>
    <w:p>
      <w:pPr>
        <w:pStyle w:val="Normal"/>
        <w:bidi w:val="0"/>
        <w:jc w:val="both"/>
        <w:rPr/>
      </w:pPr>
      <w:r>
        <w:rPr/>
      </w:r>
    </w:p>
    <w:p>
      <w:pPr>
        <w:pStyle w:val="Normal"/>
        <w:bidi w:val="0"/>
        <w:jc w:val="both"/>
        <w:rPr/>
      </w:pPr>
      <w:r>
        <w:rPr>
          <w:rFonts w:cs="Copperplate Light" w:ascii="Copperplate Light" w:hAnsi="Copperplate Light"/>
          <w:sz w:val="24"/>
        </w:rPr>
        <w:t>Une exposition de Lieven DE BOECK pour MAISON GREGOIRE</w:t>
      </w:r>
    </w:p>
    <w:p>
      <w:pPr>
        <w:pStyle w:val="Normal"/>
        <w:bidi w:val="0"/>
        <w:jc w:val="both"/>
        <w:rPr/>
      </w:pPr>
      <w:r>
        <w:rPr/>
      </w:r>
    </w:p>
    <w:p>
      <w:pPr>
        <w:pStyle w:val="Normal"/>
        <w:bidi w:val="0"/>
        <w:jc w:val="both"/>
        <w:rPr/>
      </w:pPr>
      <w:r>
        <w:rPr>
          <w:rFonts w:cs="Copperplate Light" w:ascii="Copperplate Light" w:hAnsi="Copperplate Light"/>
          <w:sz w:val="24"/>
        </w:rPr>
        <w:t>Commissariat de Wivine de TRAUX  et Emmanuel LAMBION</w:t>
      </w:r>
    </w:p>
    <w:p>
      <w:pPr>
        <w:pStyle w:val="Normal"/>
        <w:bidi w:val="0"/>
        <w:jc w:val="both"/>
        <w:rPr/>
      </w:pPr>
      <w:r>
        <w:rPr/>
      </w:r>
    </w:p>
    <w:p>
      <w:pPr>
        <w:pStyle w:val="Normal"/>
        <w:bidi w:val="0"/>
        <w:jc w:val="both"/>
        <w:rPr/>
      </w:pPr>
      <w:r>
        <w:rPr>
          <w:rFonts w:cs="Copperplate Light" w:ascii="Copperplate Light" w:hAnsi="Copperplate Light"/>
          <w:sz w:val="24"/>
        </w:rPr>
        <w:t>Bn PROJECTS-Maison Grégoire sont très heureux de vous inviter à l’exposition Défense d’Afficher, spécialement conçue par Lieven DE BOECK pour l’espace de la Maison Grégoire.</w:t>
      </w:r>
    </w:p>
    <w:p>
      <w:pPr>
        <w:pStyle w:val="Normal"/>
        <w:bidi w:val="0"/>
        <w:jc w:val="both"/>
        <w:rPr/>
      </w:pPr>
      <w:r>
        <w:rPr>
          <w:rFonts w:cs="Copperplate Light" w:ascii="Copperplate Light" w:hAnsi="Copperplate Light"/>
          <w:sz w:val="24"/>
        </w:rPr>
        <w:t>Cette exposition est l’occasion de présenter une œuvre encore jamais exposée, Série bleue, réalisée dans le cadre de la résidence de l’artiste au CIRVA* à Marseille.</w:t>
      </w:r>
    </w:p>
    <w:p>
      <w:pPr>
        <w:pStyle w:val="Normal"/>
        <w:bidi w:val="0"/>
        <w:jc w:val="both"/>
        <w:rPr/>
      </w:pPr>
      <w:r>
        <w:rPr/>
      </w:r>
    </w:p>
    <w:p>
      <w:pPr>
        <w:pStyle w:val="Normal"/>
        <w:bidi w:val="0"/>
        <w:jc w:val="both"/>
        <w:rPr/>
      </w:pPr>
      <w:r>
        <w:rPr>
          <w:rFonts w:cs="Copperplate Light" w:ascii="Copperplate Light" w:hAnsi="Copperplate Light"/>
          <w:sz w:val="24"/>
        </w:rPr>
        <w:t>Quand on parle du travail de Lieven De Boeck, il est fréquent de faire allusion à son activité d’architecte. On y retrouve, il est vrai, un réel souci de la forme, un degré majeur d’exigence spatiale et visuelle mais surtout une interrogation constante sur tout ce qui fait la fonction d’habiter ou d’exister au monde.</w:t>
      </w:r>
    </w:p>
    <w:p>
      <w:pPr>
        <w:pStyle w:val="Normal"/>
        <w:bidi w:val="0"/>
        <w:jc w:val="both"/>
        <w:rPr/>
      </w:pPr>
      <w:r>
        <w:rPr/>
      </w:r>
    </w:p>
    <w:p>
      <w:pPr>
        <w:pStyle w:val="Normal"/>
        <w:bidi w:val="0"/>
        <w:jc w:val="both"/>
        <w:rPr/>
      </w:pPr>
      <w:r>
        <w:rPr>
          <w:rFonts w:cs="Copperplate Light" w:ascii="Copperplate Light" w:hAnsi="Copperplate Light"/>
          <w:sz w:val="24"/>
        </w:rPr>
        <w:t>«La dimension détermine un objet, mais l’échelle détermine l’art. » Cette phrase écrite par l’artiste du Land Art, Robert Smithson trouve auprès de Lieven De Boeck un écho particulier, tant les jeux d’échelle sont une donnée constitutive de son langage. Un sens dont l’artiste use et qu’il fait retentir jusqu’au fond de notre caverne platonicienne pour nous donner une autre mesure de l’espace et du temps, un moyen d’injecter de l’espace imaginaire dans l’espace réel. R. Smithson ajoute que « l’échelle agit grâce à l’incertitude ». N’est-ce pas ce que recherche Lieven ? Pouvoir embrasser l’incertitude, défamiliariser les conventions, se trouver vierge face à un environnement saturé d’indications. A la manière d’un jeu, explorer l’autre face du visible, « cette part manquante qui habite notre pulsion de voir ».</w:t>
      </w:r>
    </w:p>
    <w:p>
      <w:pPr>
        <w:pStyle w:val="Normal"/>
        <w:bidi w:val="0"/>
        <w:jc w:val="both"/>
        <w:rPr/>
      </w:pPr>
      <w:r>
        <w:rPr/>
      </w:r>
    </w:p>
    <w:p>
      <w:pPr>
        <w:pStyle w:val="Normal"/>
        <w:bidi w:val="0"/>
        <w:jc w:val="both"/>
        <w:rPr/>
      </w:pPr>
      <w:r>
        <w:rPr>
          <w:rFonts w:cs="Copperplate Light" w:ascii="Copperplate Light" w:hAnsi="Copperplate Light"/>
          <w:sz w:val="24"/>
        </w:rPr>
        <w:t>Un jeu que l’on retrouve à l’œuvre dans Série bleue, série des briques en verre dont le format rappelle d’emblée le LEGO de notre enfance. Outre la complexité de leur réalisation, leur nombre et leur structure sont signifiantes. On en compte 25 : 5 x 5, le chiffre 5 étant caractéristique de l’homme (les 5 doigts de la main et des pieds, les 5 sens, les 5 membres (bras, jambes et tête)) et de sa relation harmonieuse à l’univers ; alors que leur unité de mesure (brique 1x1) et l’échelle de chaque série adopte la suite de Fibonacci et le nombre d’or, utilisés, entre autres, par Le Corbusier pour composer son fameux Modulor. L’artiste reformule l’expérience de l’architecture par la subdivision. D’une unité créée naît une autre, suivant ainsi la règle fractale de composition qui rend chacune des composantes semblables au tout. Lieven nous dit sa volonté de penser une architecture qui précède le style. Contrairement au LEGO, délivré avec ses nombreux modes d’emplois et directives, l’imagination est ici le seul architecte d’un poème dont l’écriture s’invente comme s’invente le monde. Le jeu proposé par l’artiste se joue sur le tapis de l’identité : l’œil, l’empreinte digitale, les initiales LDB, le drapeau belge délavé ou le mur de l’habitation. Car paradoxe cher à l’artiste, le jeu n’est pas libre, il est soumis au hasard comme il l’est à l’individu qui a lancé les dés.</w:t>
      </w:r>
    </w:p>
    <w:p>
      <w:pPr>
        <w:pStyle w:val="Normal"/>
        <w:bidi w:val="0"/>
        <w:jc w:val="both"/>
        <w:rPr/>
      </w:pPr>
      <w:r>
        <w:rPr/>
      </w:r>
    </w:p>
    <w:p>
      <w:pPr>
        <w:pStyle w:val="Normal"/>
        <w:bidi w:val="0"/>
        <w:jc w:val="both"/>
        <w:rPr/>
      </w:pPr>
      <w:r>
        <w:rPr>
          <w:rFonts w:cs="Copperplate Light" w:ascii="Copperplate Light" w:hAnsi="Copperplate Light"/>
          <w:sz w:val="24"/>
        </w:rPr>
        <w:t>Au cœur de l’exposition un néon bleu affiche ces deux mots : « Défense d’afficher ». Le message est clair et pourtant ! Habitués que nous sommes à voir placardés ces mots dans la ville, ils prennent dans ce lieu une autre signification. La Maison Grégoire, architecture moderniste exemplaire réalisée par le belge Henry van de Velde, est à la fois maison de vie et d’exposition, espace privé momentanément public ou espace public momentanément privé. La sentence accrochée au mur interpelle le regardeur. Sa place est interrogée tout comme la fonction de l’Exposition. Quelle est encore l’impact de l’image aujourd’hui ? Que nous veut-elle ? Qu’y a-t-il encore à afficher dans une époque saturée de présentation immédiate et directe ? Que reste-t-il à exposer autre que la couleur? L’interdiction était simple, incontestable mais le contexte a épuisé les ressources logiques du langage et généré le paradoxe, seule substance nourricière de l’imaginaire. Il y a effacement du sens. Un effacement au travail dans nombreuses œuvres de Lieven De Boeck. Effacement du plan et des données topographiques par le Tipex dans Danish Cartoons (2006), Typology House ou m.u.s.e.u.m. (2004), neutralisation du langage par la représentation dans Red Story (2010), Blue Story (2014), retrait de la réalité au profit d’un mensonge tout aussi illusoire dans I Lie (2012), dissipation de l’identité dans la série The White Flags (2006) et dans le néon Le Corbeau (2010) ; Lieven s’appuie sur une physicalité de la négation et de la disparition pour faire œuvre de sculpteur.</w:t>
      </w:r>
    </w:p>
    <w:p>
      <w:pPr>
        <w:pStyle w:val="Normal"/>
        <w:bidi w:val="0"/>
        <w:jc w:val="both"/>
        <w:rPr/>
      </w:pPr>
      <w:r>
        <w:rPr/>
      </w:r>
    </w:p>
    <w:p>
      <w:pPr>
        <w:pStyle w:val="Normal"/>
        <w:bidi w:val="0"/>
        <w:jc w:val="both"/>
        <w:rPr/>
      </w:pPr>
      <w:r>
        <w:rPr>
          <w:rFonts w:cs="Copperplate Light" w:ascii="Copperplate Light" w:hAnsi="Copperplate Light"/>
          <w:sz w:val="24"/>
        </w:rPr>
        <w:t>Une matérialité de l’absence qui ne doit pas faire oublier l’importance de ce qui se passe dans et autour de la matière. Le verre, apprécié par l’artiste pour son comportement à la lumière et pour la fragilité de son traitement, est le corps dépositaire et émetteur de l’image. La sculpture, c’est ici l’attitude multiple et contrastée du verre à la lumière. La matière est associée à la couleur bleu. Bleu de l’ambiguïté spatiale revendiquée par Yves Klein, bleu de l’écran vide, de l’espace infini mais également des Blue Movies, films porno où tout est projection, désir et fantasme.</w:t>
      </w:r>
    </w:p>
    <w:p>
      <w:pPr>
        <w:pStyle w:val="Normal"/>
        <w:bidi w:val="0"/>
        <w:jc w:val="both"/>
        <w:rPr/>
      </w:pPr>
      <w:r>
        <w:rPr/>
      </w:r>
    </w:p>
    <w:p>
      <w:pPr>
        <w:pStyle w:val="Normal"/>
        <w:bidi w:val="0"/>
        <w:jc w:val="both"/>
        <w:rPr/>
      </w:pPr>
      <w:r>
        <w:rPr>
          <w:rFonts w:cs="Copperplate Light" w:ascii="Copperplate Light" w:hAnsi="Copperplate Light"/>
          <w:sz w:val="24"/>
        </w:rPr>
        <w:t>Un ciel est projeté sur un mur de la Maison Grégoire. Un de ces ciels bleus de carte postale destiné à nous faire rêver. Le ciel de L. A., ville hollywoodienne des apparences, mirage des Etats-Unis où Lieven a séjourné durant plusieurs mois en résidence. Il l’a photographié à la même heure à plusieurs reprises et immanquablement la même couleur s’affiche. Image not found : ces quelques mots traversent la pellicule. Il n’y a rien à voir. L’océan des désirs projetés s’est désincarné, tel un mirage. Il se dissout avec l’esprit aux limites des dilutions atmosphériques du bleu.  Image not found, est une sculpture sans image, une image matérielle qui ne veut pas en être, une image voulant être délivré de son rôle d’image. Une image qui existe probablement ailleurs, sous une autre forme, par un jeu de miroir que l’artiste affectionne.</w:t>
      </w:r>
    </w:p>
    <w:p>
      <w:pPr>
        <w:pStyle w:val="Normal"/>
        <w:bidi w:val="0"/>
        <w:jc w:val="both"/>
        <w:rPr/>
      </w:pPr>
      <w:r>
        <w:rPr>
          <w:rFonts w:cs="Copperplate Light" w:ascii="Copperplate Light" w:hAnsi="Copperplate Light"/>
          <w:sz w:val="24"/>
        </w:rPr>
        <w:t>L’usage que fait Lieven de la projection est intéressant. Il est admis que l’image projetée d’un objet à trois dimensions (le ciel pour ce qui nous concerne) est un objet en deux dimensions. Et son « apparition » sur le mur à l’échelle x-1 est une projection de l’« apparence » de l’objet à l’échelle x. Mais comment discerner ici-même son apparition de son apparence, alors que toutes deux peuvent s’apparenter l’une à l’autre – le vide et l’infini –, produisant une mise en abyme? Comment distinguer la copie de l’original, le négatif du positif ?</w:t>
      </w:r>
    </w:p>
    <w:p>
      <w:pPr>
        <w:pStyle w:val="Normal"/>
        <w:bidi w:val="0"/>
        <w:jc w:val="both"/>
        <w:rPr/>
      </w:pPr>
      <w:r>
        <w:rPr/>
      </w:r>
    </w:p>
    <w:p>
      <w:pPr>
        <w:pStyle w:val="Normal"/>
        <w:bidi w:val="0"/>
        <w:jc w:val="both"/>
        <w:rPr/>
      </w:pPr>
      <w:r>
        <w:rPr>
          <w:rFonts w:cs="Copperplate Light" w:ascii="Copperplate Light" w:hAnsi="Copperplate Light"/>
          <w:sz w:val="24"/>
        </w:rPr>
        <w:t>Ce système de transposition ou recréation explorant le champ de réciprocité visuelle se trouve inversement questionné dans Blue Story. Dans cette œuvre, l’artiste transpose en 3 dimensions un poème écrit par Holly Anderson, une figure plus ou moins oubliée de la littérature underground new yorkaise des années 70. L’origine du poème n’est pas anodine. Elle est celle d’une scène artistique, dont notre époque est nostalgique, qui a su concilier avec ferveur geste ordinaire et résistance fulgurante, mais elle est également la ville où Lieven a recueilli son alphabet. Un alphabet qui travaille le langage comme un matériau de construction avec ses fragments (de mémoire) et ses scories (urbaines). Blue Story fonctionne comme un rébus, un exercice de lecture dans la pure tradition Broodthaersienne. La sculpture est blanche, délavée par la transposition. Elle est la figure d’une fiction placée dans l’espace qui veut être vue mais ne peut être lue. Quadrillée dans la stabilité géométrique d’une structure, elle fait l’expérience du vide entre les signes, du blanc entre les mots, du silence qui prend corps. On peut affirmer qu’à l’image de Blue Story, c’est dans l’espace intermédiaire que l’œuvre de Lieven De Boeck trouve son meilleur lieu de développement. Dans l’espace qui lie les œuvres entre elles et les connecte à leur environnement, un espace de l’entre deux, de l’écart, de la propagation du doute, seul miroir potentiel d’une infinité.</w:t>
      </w:r>
    </w:p>
    <w:p>
      <w:pPr>
        <w:pStyle w:val="Normal"/>
        <w:bidi w:val="0"/>
        <w:jc w:val="both"/>
        <w:rPr/>
      </w:pPr>
      <w:r>
        <w:rPr/>
      </w:r>
    </w:p>
    <w:p>
      <w:pPr>
        <w:pStyle w:val="Normal"/>
        <w:bidi w:val="0"/>
        <w:jc w:val="both"/>
        <w:rPr/>
      </w:pPr>
      <w:r>
        <w:rPr>
          <w:rFonts w:cs="Copperplate Light" w:ascii="Copperplate Light" w:hAnsi="Copperplate Light"/>
          <w:sz w:val="24"/>
        </w:rPr>
        <w:t>Wivine de Traux</w:t>
      </w:r>
    </w:p>
    <w:p>
      <w:pPr>
        <w:pStyle w:val="Normal"/>
        <w:bidi w:val="0"/>
        <w:jc w:val="both"/>
        <w:rPr/>
      </w:pPr>
      <w:r>
        <w:rPr>
          <w:rFonts w:cs="Copperplate Light" w:ascii="Copperplate Light" w:hAnsi="Copperplate Light"/>
          <w:sz w:val="18"/>
        </w:rPr>
        <w:t>* CIRVA, Centre International de Recherche sur le Verre et les Arts plastiques. Lieven De Boeck, lauréat de l’appel à projet 2012, a démarré sa résidence au CIRVA fin 2012.</w:t>
      </w:r>
    </w:p>
    <w:p>
      <w:pPr>
        <w:pStyle w:val="Normal"/>
        <w:bidi w:val="0"/>
        <w:jc w:val="both"/>
        <w:rPr/>
      </w:pPr>
      <w:r>
        <w:rPr/>
      </w:r>
    </w:p>
    <w:p>
      <w:pPr>
        <w:pStyle w:val="Normal"/>
        <w:bidi w:val="0"/>
        <w:jc w:val="both"/>
        <w:rPr/>
      </w:pPr>
      <w:r>
        <w:rPr/>
      </w:r>
    </w:p>
    <w:p>
      <w:pPr>
        <w:pStyle w:val="Normal"/>
        <w:bidi w:val="0"/>
        <w:jc w:val="both"/>
        <w:rPr/>
      </w:pPr>
      <w:r>
        <w:rPr>
          <w:rFonts w:cs="Copperplate" w:ascii="Copperplate" w:hAnsi="Copperplate"/>
          <w:b/>
          <w:color w:val="00000A"/>
          <w:sz w:val="24"/>
        </w:rPr>
        <w:t>Vernissage le 5 septembre 2014, à 18h.30</w:t>
      </w:r>
    </w:p>
    <w:p>
      <w:pPr>
        <w:pStyle w:val="Normal"/>
        <w:bidi w:val="0"/>
        <w:jc w:val="both"/>
        <w:rPr/>
      </w:pPr>
      <w:r>
        <w:rPr>
          <w:rFonts w:cs="Copperplate Light" w:ascii="Copperplate Light" w:hAnsi="Copperplate Light"/>
          <w:sz w:val="24"/>
        </w:rPr>
        <w:t>Exposition ouverte les samedis de 14 à 18h, du 06/09/2014 au 11/10/2014</w:t>
      </w:r>
    </w:p>
    <w:p>
      <w:pPr>
        <w:pStyle w:val="Normal"/>
        <w:bidi w:val="0"/>
        <w:jc w:val="both"/>
        <w:rPr/>
      </w:pPr>
      <w:r>
        <w:rPr>
          <w:rFonts w:cs="Copperplate Light" w:ascii="Copperplate Light" w:hAnsi="Copperplate Light"/>
          <w:sz w:val="24"/>
        </w:rPr>
        <w:t>Maison Grégoire</w:t>
      </w:r>
    </w:p>
    <w:p>
      <w:pPr>
        <w:pStyle w:val="Normal"/>
        <w:bidi w:val="0"/>
        <w:jc w:val="both"/>
        <w:rPr/>
      </w:pPr>
      <w:r>
        <w:rPr>
          <w:rFonts w:cs="Copperplate Light" w:ascii="Copperplate Light" w:hAnsi="Copperplate Light"/>
          <w:sz w:val="24"/>
        </w:rPr>
        <w:t>292 Dieweg</w:t>
      </w:r>
    </w:p>
    <w:p>
      <w:pPr>
        <w:pStyle w:val="Normal"/>
        <w:bidi w:val="0"/>
        <w:jc w:val="both"/>
        <w:rPr/>
      </w:pPr>
      <w:r>
        <w:rPr>
          <w:rFonts w:cs="Copperplate Light" w:ascii="Copperplate Light" w:hAnsi="Copperplate Light"/>
          <w:sz w:val="24"/>
        </w:rPr>
        <w:t>B 1180 Bruxelles</w:t>
      </w:r>
    </w:p>
    <w:p>
      <w:pPr>
        <w:pStyle w:val="Normal"/>
        <w:bidi w:val="0"/>
        <w:jc w:val="both"/>
        <w:rPr/>
      </w:pPr>
      <w:r>
        <w:rPr>
          <w:rFonts w:cs="Copperplate Light" w:ascii="Copperplate Light" w:hAnsi="Copperplate Light"/>
          <w:sz w:val="24"/>
        </w:rPr>
        <w:t>www.maisongregoire.be</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w:charset w:val="01"/>
    <w:family w:val="roman"/>
    <w:pitch w:val="variable"/>
  </w:font>
  <w:font w:name="Copperplate Light">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vine</dc:creator>
  <dc:description/>
  <dc:language>en-US</dc:language>
  <cp:lastModifiedBy/>
  <cp:revision>0</cp:revision>
  <dc:subject/>
  <dc:title/>
</cp:coreProperties>
</file>